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-23" w:hanging="0"/>
        <w:jc w:val="center"/>
        <w:textAlignment w:val="bottom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 w:val="false"/>
          <w:color w:val="0000FF"/>
          <w:kern w:val="0"/>
          <w:sz w:val="52"/>
          <w:szCs w:val="52"/>
        </w:rPr>
        <w:t>职业病危害因素分类目录</w:t>
      </w:r>
    </w:p>
    <w:p>
      <w:pPr>
        <w:pStyle w:val="Normal"/>
        <w:widowControl/>
        <w:spacing w:before="280" w:after="280"/>
        <w:ind w:left="781" w:hanging="420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一、</w:t>
      </w:r>
      <w:r>
        <w:rPr>
          <w:rFonts w:eastAsia="宋体;SimSun"/>
          <w:bCs/>
          <w:kern w:val="0"/>
          <w:sz w:val="14"/>
          <w:szCs w:val="14"/>
        </w:rPr>
        <w:t>         </w:t>
      </w:r>
      <w:r>
        <w:rPr>
          <w:rFonts w:eastAsia="Times New Roman"/>
          <w:b w:val="fals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粉尘类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一）矽尘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游离二氧化硅含量超过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％的无机性粉尘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产生的职业病：矽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煤炭采选业：岩巷凿岩、岩巷爆破、岩巷装载、出矸推车、喷浆砌碹、岩巷掘进、煤巷打眼、煤巷爆破、煤巷加固、采煤运输、井下通风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天然气采选业：泥浆配置、地质磨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黑色金属矿采选业：黑色矿穿孔、炮采、机采、装载、运输、回填、支护、采矿辅助、破碎、筛选、研磨、浮选、重选、磁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打孔、炮采、机采、装载、运输、回填、支护、采矿辅助破碎、筛选、研磨、浮选、重选、磁选、电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土砂石打孔、炮采、机采、装载、运输、破碎、筛选、研磨、转运、开采辅助；河砂吸采、河砂手采、河砂筛选、河砂转运、河砂运输、河砂开采辅助、化学矿打孔、炮采、机采、装载、运输、回填、支护、采矿辅助、破碎、筛选、研磨、浮选、重选、选矿辅助、非金属矿打孔、炮采、机采、装载、运输、回填、支护、采矿辅助、破碎、筛选、研磨、重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工艺美术品制造业：石质工艺品雕刻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力、蒸汽、热水生产和供应业：水电施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碱产品制造业：泡化碱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硅酸钾制取、氟化钠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电炉制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搪瓷色素备料、玻璃色素溶制、玻璃色素成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两步共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胶辊辊芯处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砖瓦、石灰和轻质建材制造业：砂石装卸、筛选、转运、堆垛、运输、辅助、装卸、筛选、转运、投料、拌和、浇注、辅助、石材切割、雕凿、研磨、整修、辅助、荒料锯切、板材研磨、板材切割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玻璃及玻璃制品业：玻璃备料、光学玻璃配料、玻璃喷砂、玻壳备料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灯具、荧屏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 玻璃纤维配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陶瓷制品业：釉料选择、粉碎、陶瓷烘筛、灌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耐火材料制品业：耐材破碎、筛分、配料、混合、成型、耐火砖干燥、耐材烧成、物料输送、耐火材料磨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矿物纤维及其制品业：玻纤备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磨具磨料制造业：磨料备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铁业：矿石装卸、转运、堆场、整粒、泥炮制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钢业：炼钢铸模、炼钢砌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硅铁冶炼、铬铁冶炼、钛铁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：铅锌配布料、铅电解液制备、矿石破碎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制品业：金属喷砂、模具喷砂、搪瓷喷花、焊药制备、焊条配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镀件喷砂、工件喷砂、除油除锈、喷砂粗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铸造型砂、铸造造型、铸造落砂、铸件清砂、熔模铸造、石英砂打磨、抛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镀层喷砂、玻粉制取、电子玻璃配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水利基本建设业：隧道掘进、打眼、爆破、碎石装运、喷浆砌碹、辅助、路基砌碹、路面浇注、路面摊辅、坝基砌碹、坝基浇注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二）煤尘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煤矽尘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煤工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煤炭采选业：煤巷打眼、煤巷爆破、煤巷加固、采煤打眼、爆破采煤、水力采煤、机械采煤、采煤装载、采煤运输、采煤支护、井下通风、采煤辅助、选煤运输、筛煤、煤块破碎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力、蒸汽、热水生产和供应业：上煤、磨煤、司炉、锅炉出灰、锅炉检修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焦、煤气及煤制品业：原煤输送、炼焦备煤、炼焦洗煤、炼焦选煤、炼焦配煤、炼焦干馏、熄焦、运焦、炼焦辅助、煤块破碎、煤制品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碱产品制造业：石灰煅烧、钾碱煅烧碳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硫化钠制取、碳酸钡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水泥制造业：水泥供料、均化、煤粉制备、输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碳素粉碎、煅烧、筛分、配料、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铁业：煤粉操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：锌矿焙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蓄电池封口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三）石墨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石墨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石墨矿打孔、炮采、机采、装载、运输、回填、支护、采矿辅助、破碎、筛选、研磨、重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催化剂干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耐火材料制品业：耐材粉碎、筛分、配料、混合、成型、烧成、磨制、物料输送、耐火砖干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碳素制品清理、金属粉混合、石墨机加工、石墨制品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钢压延加工业：管坯穿孔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锰铁铸锭、其它铁合金铸锭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压延加工业：有色金属挤压、穿孔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制品业：焊粉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粉末冶金压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锌锰电池制备、电池芯制备、炭棒混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支座装配、涂内层石墨、喷外层石墨、钨钼拉丝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四）炭黑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炭黑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纸及纸制品业：涂料配制、色浆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文教体育用品制造业：色带备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炭黑制备、造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火柴制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橡胶配料、混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耐火材料制品业：耐材配料、成型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碳素粉碎、配料、煅烧、筛分、成型、冷却、整理、包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金属冶炼业：碳化钨制备、复式碳化钨制备、铌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锌锰电池备料、电池芯制配、炭棒混粉、电缆电线挤压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五）石棉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石棉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有色矿打孔、炮采、机采、装载、运输、回填、支护、采矿辅助、破碎、筛选、研磨、重选、磁选、电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非金属矿打孔、炮采、机采、装载、运输、回填、支护、采矿辅助、破碎、筛选、研磨、重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木材加工业：装饰板配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力、蒸汽、热水生产和供应业：电厂保温、锅炉检修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二氧化钛制备、钛白粉制备、有机颜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合成纤维单（聚合）体制造业：聚酯脱醇、聚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水泥制品业和石棉水泥制品业：石棉配料、制浆均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砖瓦、石灰和轻质建材制造业：防水材料混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棉制品业：石棉梳棉、拼线、编织、湿纺、处理、混炼、压制、磨片、汽车刹车片制造、铁路车辆制动件制造、电气绝缘品制造、拆卸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铁业：热风炉操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金属冶炼业：复式碳化钨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船舶泥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六）滑石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滑石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滑石矿打孔、炮采、机采、装载、运输、回填、支护、采矿辅助、破碎、筛选、研磨、重选、选矿辅助、滑石粉加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皮革、毛皮及其制品业：帮料划裁、绷帮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投料、制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氧化沥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有机化学产品制造业：轧胶、氯丁胶备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粉剂制备、香饼压制、粉剂灌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药物拌粉、片剂压制、片剂包衣、制丸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橡胶配料、混炼、硫化、压延、切片、制管、模压、切制、成型、包装、医用乳胶制品制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砖瓦、石灰和轻质建材制造业：防水材料混合、包装、卷毡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陶瓷制造业：陶瓷成型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制品业：焊条涂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电缆电线挤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七）水泥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水泥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煤炭采选业：喷浆砌碹、煤巷加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黑色金属矿采选业：黑色矿支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有色矿支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化学矿支护、非金属矿支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力、蒸汽、热水生产和供应业：水电施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水泥制造业：生料煅烧、熟料冷却、熟料粉磨、水泥包装、水泥均化、水泥煤粉制备、水泥输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水泥制品和石棉水泥制品业：称量配料、混合搅拌、紧实成型、制浆均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船舶泥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业：水泥运输、投料、拌和、浇捣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八）云母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云母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云母矿打孔、炮采、机采、装载、运输、回填、支护、采矿辅助、破碎、筛选、研磨、重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云母制品业：云母制粉、煅烧、制浆、配胶、施胶、复合、成型、云母绝缘成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云母电容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九）陶瓷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    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陶工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土砂石打孔、炮采、机采、装载、运输、开采辅助、陶土粉碎、研磨、筛分、包装、运输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陶瓷制品业：陶瓷粉碎、筛分、配料、搅拌、泥浆脱水、炼泥、成型、干燥、上釉、烧成、装出窑、成品包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磨具磨料制造业：磨具配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蓄电池封口、电缆电线挤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十）铝尘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铝、铝合金、氧化铝粉尘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铝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铝矿打孔、炮采、机采、装载、运输、回填、支护、采矿辅助、破碎、筛选、研磨、重选、磁选、电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轻有色金属冶炼业：氧化铝烧结、焙烧、精制、铝铸锭、铝电解、铝合金熔铸、铝合金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黑铝炸药制取、燃烧弹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磨具磨料制造业：磨料备料、炼制、粉碎、精筛、包装、砂布植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钛铁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制品业：焊药制备、焊条配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粉末冶金压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一）电焊烟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电焊工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体育用品制造业：铜管打孔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手工电弧焊、气体保护焊、氩弧焊、碳弧气刨、气焊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机车部件组装、平台组装、船舶管系安装、船舶电气安装、船舶锚链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加工、制动梁加工、汽车总装、摩托车装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二）铸造粉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铸工尘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机械工业：铸造型砂、模型、熔炼、造型、浇铸、落砂、铸件清理、压铸铸造、熔模铸造、铝合金、铜材零部件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制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等的铸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三）其他粉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可能导致的职业病：其他尘肺</w:t>
      </w:r>
    </w:p>
    <w:p>
      <w:pPr>
        <w:pStyle w:val="Normal"/>
        <w:widowControl/>
        <w:spacing w:before="0" w:after="60"/>
        <w:ind w:firstLine="473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二、放射性物质类（电离辐射）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外照射急性放射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外照射亚急性放射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外照射慢性放射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内照射放射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放射性皮肤疾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放射性白内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放射性肿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放射性骨损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放射性甲状腺疾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放射性性腺疾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放射复合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根据《放射性疾病诊断总则》可以诊断的其他放射性损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和天然气开采业：钻井、测井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有色矿打孔、炮采、机采、装载、运输、回填、支护、采矿辅助、破碎、筛选、研磨、重选、磁选、电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；原纸涂布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酸制造业：钨酸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苯酐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合成橡胶制造业：丁苯橡胶聚合、丁腈橡胶聚合、顺丁橡胶聚合、乙丙橡胶聚合、乙丙橡胶回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（聚合）体制造业：对二甲苯氧化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DMT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酯化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PTA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氧化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PTA 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精制、聚酯聚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感光材料检验、片基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放射性药物生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纤维工业：锦纶缩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品业：塑料薄膜测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钢压延加工业：钢管探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金属冶炼业：稀土酸溶、稀土萃取、稀土沉淀、钽铌矿分解、氧化钽（铌）制取、氧化钇制取、碳化钽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制品业：金属构件探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机械设备探伤、医疗器械调试、射线装置生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船舶电气安装、船用仪器装配、核反应堆安装、放射性物质运输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打高压老炼、电视机调试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仪器仪表及其他计量器具制造业：放射源装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核燃料工业：铀矿开采、铀矿加工、铀矿浓缩、铀矿转化、核反应堆安装、核反应堆运行、受照燃料后处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射线探伤业：射线照相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Υ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射线探伤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x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射线显象探伤、射线显像探伤、中子照相术、加速器探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辐照加工业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Υ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辐照加工、电子束辐照加工、辐射灭菌、辐射食品保鲜、涂层辐射固化、辐射交联、辐射聚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辐射应用业：荧光涂料、放射性同位素生产和经销、含密封型放射源仪表的生产和使用、加速器运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非密封型放射源应用业：放射性同位素实验室、汽灯纱罩、同位素示踪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辐射医学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x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线透视检查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x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线摄影检查、发射计算机断层成像术应用、核医学、放射性药物诊断性应用、近距离辐射治疗法、远距离辐射治疗法、放射性药物治疗、介入治疗、组织间质疗法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辐射农业：育种、杀虫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国防工业：核武器生产、海舰核动力装置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放射性废物贮存和处置业：废物库、处理场</w:t>
      </w:r>
    </w:p>
    <w:p>
      <w:pPr>
        <w:pStyle w:val="Normal"/>
        <w:widowControl/>
        <w:spacing w:before="0" w:after="60"/>
        <w:ind w:firstLine="473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三、化学物质类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一）铅及其化合物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铅尘、铅烟、铅化合物，不包括四乙基铅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铅及其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铅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食品制造业：再制蛋配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印刷业：活字排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文教体育用品制造业：乐器灌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工艺美术品制造业：药料制备、药料筛选、药料制粒、烟花组装、金银检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铅盐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油漆配料、树脂制备、铅铬黄成品、铅铬绿制取、搪瓷色素备料、搪瓷色素锻烧、玻璃色素熔制、玻璃色素成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无机试剂提纯 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热稳定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含铅弹头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 包铅硫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玻璃及玻璃制造业：玻璃备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金属粉制备、金属粉混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铅锌配布料、铅锌烧结、铅锌熔炼、铅浴冷凝、虹吸放铅、锌烟输送、铅冷却分离、铅锌造渣、锌铸型、保温分层、粗铅铸板、铅还原、铅尘回收、锌矿干燥、锌矿焦结、锌矿蒸馏、锌精馏、铜熔炼、铅吹炼、锡矿炉前配料、锡矿烟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船舶除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制铅粉、制铅膏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陶瓷电容配浆、电容端面喷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铅烟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印刷业：活字铸造、凸版制型、铅板制板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文教体育用品制造业：乐器灌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氯化物制取、铅盐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铅铬黄化合、铅铬绿制取、扩瓷色素锻烧、扩瓷色素熔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热稳定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微烟药制取、含铅弹头制取、雷管击穿试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包铅硫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玻璃及玻璃制品业：玻璃熔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陶瓷制品业：陶瓷搪锡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金属粉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铅锌烧结、铅锌熔炼、铅浴冷凝、虹吸放铅、锌烟输送、铅锌冷却分离、铅锌造渣、锌铸型、保温分层、粗铅铸板、铅还原、铅电解、粗铅脱铜、铅尘回收、锌矿蒸馏、锌精馏、铜熔炼、铜吹炼、粗铜铸板、铜铸型、锌镉熔炼、镉烟冷凝、锡矿炉前配料、 砷渣焙烧、锡熔炼、锡精炼、锡矿烟化、氯化炼铅、锡电解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金属冶炼业：硒焙烧、硒氧化、除硫焙烧、还原熔炼、氧化精炼、铟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压延加工业：有色金属熔炼、有色金属浇铸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铅浴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金属粉末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船舶批碳、船用仪器装配、汽车元器件镀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铅锑熔炼、铅锑铸锭、制板栅、制铅球、焊极板、蓄电池焊接、锌锰电池装配、电线电缆镀锡、电缆电线压铅、灯头浇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电路基片烧结、陶瓷电容制取、云母电容制取、电容端面喷铅、元器件搪锡、元器件波峰焊、元器件手工焊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拆船业：焊割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铅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纺织业：防水整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脂肪胺合成、有机酸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碱性染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无机试剂备料、无机试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热稳定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品业：塑料备料、塑料筛分研磨、塑料捏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玻璃及玻璃制品业：光学玻璃配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陶瓷制品业：陶瓷模型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）汞及其化合物（汞、氯化高汞、汞化合物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汞及其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、行业举例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汞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和天然气开采业：压汞试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采选业：有色矿打孔、炮采、机采、装载、运输、回填、支护、采矿辅助、破碎、筛选、研磨、重选、磁选、电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碱产品制造业：盐水汞电解、除汞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油漆配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蒽醌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汞制剂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用仪表制造业：体温计制造、血压计制造与修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航天设备制造业：引射管制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锌矿焙烧、锌矿干燥、锌镉熔炼、炼汞、汞洗涤、汞电解、汞蒸馏、氯化汞合成、钛汞合金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金属冶炼业：硒净化除汞、除硫焙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船舶除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灯管灌汞、汞整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疗卫生业：补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氯化高汞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氯乙稀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氯化汞合成、汞催化剂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锌锰电池配液、电池蕊制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汞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乙炔水合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还原、合成药消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三）锰及其化合物（锰烟、锰尘、锰化合物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锰及其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、行业举例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锰烟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 高锰酸钾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熟油热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火柴制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钢业：炉外精炼、钢水铸锭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锰铁烧结、锰铁高炉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制品业：焊条烘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平台组装、船舶管系安装、船舶电气安装、船舶锚链加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锌锰电池备料、电池芯制配、锌锰电池装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锰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黑色金属矿采选业：黑色矿穿孔、炮采、机采、装载、运输、回填、支护、采矿辅助、破碎、筛选、研磨、浮选、重选、磁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高锰酸钾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火柴制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玻璃及玻璃制品业：玻璃备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陶瓷制品业：釉料选择、釉料粉碎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钢业：炉外精炼、钢水铸锭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锰矿筛分、硫酸锰制取、锰电解、锰铁烧结、锰铁高炉称量、锰铁高炉冶炼、锰炼高炉清灰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制品业：焊药制备、焊条配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手工电弧焊、气体保护焊、碳弧气刨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锰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纺织业：防缩整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锰及其化合物制取、二氧化锰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有机硫杀菌剂合成、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加成、合成药催化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焙砂浸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磷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电池芯制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四）镉及其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镉及其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工艺美术品制造业：金银熔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镉化物制取、荧光粉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镉红锻烧、镉红成品、镉红制取、玻璃色素成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热稳定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铅锌烧结、铅锌熔炼、铅尘回收、锌矿焦结、锌矿蒸馏、锌精馏、锌镉熔炼、镉烟冷凝、镉造渣、镉铸型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压延加工业：有色金属熔炼、有色金属浇铸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镀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镍镉电池装配、镉阴极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涂荧光层、陶瓷电容配浆、陶瓷电容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五）铍及其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铍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重有色金属冶炼业：金属铍冶炼、氧化铍冶炼、铍真空熔铸、氧化铍烧结、铍粉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六）铊及其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铊及其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玻璃纸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铊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七）钡及其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钡及其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涂料配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原料制造业：锌钡白制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医药工业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X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线检查的造影剂制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镀件纯化、钢材淬火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八）钒及其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钒及其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重油分馏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酸制造业：二氧化硫转化、氧化氮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钒及其化合物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醇酮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三氧化硫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氧化、合成药催化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钒铁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九）磷及其化合物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不包括磷化氢、磷化锌、磷化铝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磷及其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磷矿粉制备、电炉制磷、磷肥原料制备、磷矿酸解、过磷酸钙合成、钙镁磷肥合成、磷酸铵合成、磷酸二钙合成、磷肥脱氟、硝酸磷肥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化学矿打孔、炮采、机采、装载、运输、回填、支护、采矿辅助、破碎、筛选、研磨、重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酸制造业：多聚磷酸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磷酸钠盐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五氧化二磷制取、黄磷制取、赤磷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光稳定剂合成、引发剂合成、增塑剂合成、热稳定剂合成、其他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三氟氯乙烯制备、聚砜单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酰化、酯化、缩合、环合、消除、重排、裂解、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选矿药剂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乐果硫化、马拉硫磷合成、甲拌磷硫化、对硫磷酯化、有机磷杀虫剂合成、其他杀虫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酯类合成、酸酐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发烟弹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十）砷及其化合物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不包括砷化氢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砷及其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有色矿打孔、炮采、机采、装载、运输、回填、支护、采矿辅助、破碎、筛选、研磨、重选、磁选、电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化学矿打孔、炮采、机采、装载、运输、回填、支护、采矿辅助、破碎、筛选、研磨、重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有机砷杀菌剂合成、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卤代烃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焙砂浸出、铅尘回收、锌矿焙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金属冶炼业：硒焙烧、硒氧化、硒净化除汞、除硫焙烧、铋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一）铀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铀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核燃料制造业：铀矿开采、铀矿加水冶、铀浓缩和转化、核燃料元件制造、核反应堆运行、受照燃料后处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核设施业：核电厂、核热电厂、核供冷供热厂、核反应堆、放射性废物处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国防工业：核武器生产、海舰核动力装置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二）砷化氢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砷化氢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氯化物制取、锌盐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镉化合物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锌钡白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汞制剂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铜电解液净化、锡矿炉前配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三）氯气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氯气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自来水生产和供应业：加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食品制造业：卤水净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纺织业：漂白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纸浆漂白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工艺美术品制造业：地毯清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力、蒸汽、热水生产和供应业：水处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酸制造业：氯化氢合成、氯酸钠电解、钨酸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碱产品制造业：盐水电解、氯氢处理、盐水汞电解、盐水膜电解、氯吸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硫酸盐制取、氯化物制取、磷酸钠盐制取、氯酸钾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金属钙制取、镍化合物制取、碘制取、溴制取、一氯化硫制取、亚硫酰氯制取、硫酰氯制取、漂粉精制备、液氯冷冻、液氯灌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对硫磷氯化、有机磷杀虫剂合成、六六六合成、三氯乙醛制备、毒杀芬合成、有机氯杀菌剂合成、有机硫杀菌剂合成、二甲四氯合成、滴丁酯合成、氟乐灵氯氟化、氯化苦合成、其他杀虫剂合成、其他杀菌剂合成、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氯丁二烯合成、甲烷氯化、甲醇加氢氯化、一氯甲烷氯化、甲烷氟氯化、丙烯氯化、卤代烃合成、苯氯化、卤代环烃合成、卤代醇合成、酚类合成、醚类合成、 醛类合成、酮类合成、丙烯氯化、环氧氯丙烷合成、一氧化碳氯化、水合肼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还原染料合成、硝基中间体合成、其他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催化剂及各种化学助剂制造业：引发剂合成、阻燃剂合成、防焦剂合成、发泡剂合成、热稳定剂合成、光稳定剂合成、增塑剂合成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TMTD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氧化、其他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氧氯化、六氯乙烷制备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TDI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、苯基氯基硅烷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合成橡胶制造业：氯化橡胶合成、氟橡胶合成、氯丁橡胶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己二胺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林产化学产品制造业：炭粉漂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液氯气化、磺氯酰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氧化、加成、扩开环、硫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纤维工业：浆粕漂白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石墨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镍净化、镍电解质净化、钴溶解、钴电解、钴萃取净化、氯化汞合成、氯化炼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轻有色金属冶炼业：铝合金熔铸、镁电解、镁氯化、四氯化钛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色金属冶炼业：铋制取、氧化锗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淬火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四）二氧化硫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二氧化硫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食品制造业：蔗汁澄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饮料制造业：加工果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稳定脱硫、脱硫醇、制氢脱硫、汽油加氢精制、汽油精制分离、加氢处理、酸性气燃烧、硫磺捕集转化、石蜡加氢精制、润滑油萃取、润滑油汽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酸制造业：硫化物焙烧、二氧化硫净化、二氧化硫转化、三氧化硫吸收、硫酸尾气吸收、硫化氢燃烧、塔式硫酸合成、二氧化氮冷凝、硼酸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亚硫酸钠制取、保险粉制取、氯化物制取、氟化氢制取、钼酸铵制取、氰化亚铜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其他基本化学原料制造业：镍化合物制取、锌粉制取、三氧化钼制取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α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氧化铝制取、三氧化二砷制取、硫磺制取、亚硫酸酰氯制取、硫酸氯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亚硫酸氢铵合成、钙镁磷肥合成、磷肥脱氟、硫酸钾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有机化工原料制造业：溴甲烷合成、苯磺酸钠碱溶、酚类合成、醚类合成、苯磺酸中和、有机酸合成、脱氢氰酸、酰卤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胺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、苯酐氧化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镉红锻烧、锌钡白制取、钛液制备、钛白粉制备、搪瓷色素备料、搪瓷色素锻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直接染料合成、还原染料合成、酚类中间体合成、酸类中间体合成、其他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无机试剂提纯、无机试剂溶解、无机试剂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发炮剂合成、光稳定剂合成、增塑剂合成、其他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照相明胶制备、二氧化硫制备、三氧化硫制备、磺化中和、液氯气化、磺氯酰化、醛类香料合成、骨胶熏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置换、加成、聚合、裂解、中和成盐、精制、中药材炮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橡胶硫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陶瓷制品业：陶瓷烧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碳素焙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磨具磨料制造业：磨料炼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铁业：烧结点火、炼铁烧结、高炉吹炼、高炉出铁、炉渣处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锰铁烧结、锰铁高炉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铅锌烧结、锌矿焙烧、锌矿干燥、铜熔炼、铜吹炼、镍熔化、粗镍铸板、羰基镍粉制管、钴萃取净化、炼汞、砷渣焙烧、镍熔炼、锑熔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轻有色金属冶炼业：氧化铝烧结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金属冶炼业：硒焙烧、硒还原、除硫焙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压延加工业：有色金属熔炼、有色金属浇铸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五）光气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光气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氨基类杀虫剂合成、多菌灵合成、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酯类合成、甲基异氰酸酯合成、一氧化碳氯化、光气纯化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直接染料合成、酸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引发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PAPI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合成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TDI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、聚碳酸酯合成、聚氨酯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酰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石墨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六）氨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氨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和天然气开采业：气体净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食品制造业：发酵、氨基酸制取、酶压泸、盐水降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纺织业：防缩整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皮革、毛皮及其制品业： 皮革鞣制、皮革喷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家具制造业：竹家具压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化学制浆、黑液蒸发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预加氢精制、重整加氢精制、酮苯结晶脱蜡、酮苯脱油、页岩干馏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焦、煤气及煤制品业：煤气脱氢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酸制造业：硫酸尾气吸收、氨氧混合、氨氧化、氧化氮洗涤、氯磺酸合成、硼酸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碱产品制造业：碱精制、氨盐水制备、重碱锻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硫酸盐制取、氯化物制取、氰化钠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氨合成、尿素合成、尿素加工、硝酸铵中和、硫酸铵中和、氯化铵结晶、碳酸氢铵碳化、过硫酸铵合成、磷酸铵合成、硝酸磷肥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草甘磷合成、有机磷杀虫剂合成、有机硫杀菌剂合成、其他杀菌剂合成、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异戊二烯合成、芳烃抽提、甲醇气相氨化、脂肪胺合成、对硝基苯胺合成、蛋氨酸合成、己二腈合成、尿素分解、双氰胺聚合、光气纯化、甲酸甲酯氨化、水合肼合成、酸酐合成、甲烷氨氧化、丙烷氨氧化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硝酸亚铁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中性染料合成、阳离子染料合成、活性染料合成、还原染料合成、冰染染料合成、有机染料合成、胺类中间体合成、酸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配料、有机试剂合成、有机试剂提纯、有机试剂溶解、无机试剂备料、无机试剂合成、无机试剂提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催化剂及各种化学助剂制造业：发泡剂合成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MB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防老剂氨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聚甲醛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丙烯氨氧化、丙烯腈精制、己内烯胺制备、己二胺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鞋油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磺化、硝化、烃化、酰化、酯化、胺化、置换、氧化、还原、加成、缩合、环合、水解、裂解、拆分、中和成盐、精制、提取、微生物发酵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橡胶制浆、橡胶喷浆、胶乳海绵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玻璃及玻璃制品业：玻璃镀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碳素纤维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硫酸锰制取、锰电解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草酸钴制备、金属铍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稀有金属冶炼业：钼焙烧压煮、钼粉还原、钨酸铵溶结晶、稀土萃取、金洗涤、氟化铌萃取、氧化钽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铌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压延加工业：有色金属淬火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渗氮、碳氨共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熔模铸造、粉末冶金烧结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灯丝熔解、钨钼粉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   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七）偏二甲基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偏二甲基肼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照相试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化学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植物生长调节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国防工业：火箭推进剂、燃料稳定剂、添加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八）氮氧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氮氧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煤炭采选业：岩巷爆破、煤巷爆破、爆破采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黑色金属矿采选业：黑色矿炮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有色矿炮采、选矿药剂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土砂石炮采、化学矿炮采、非金属矿炮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饮料制造业：咖啡焙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工艺美术品制造业 金银提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力、蒸汽、热水生产和供应业：水电施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预加氢精制、重整加氢精制、汽油加氢精制、加氢处理、石蜡加氢精制、丙烷脱沥青、丙烷回收、润滑油萃取、润滑油汽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酸制造业：塔式硫酸合成、氨氧化、氧化氮氧化、硝酸吸收、二氧化氮冷凝、浓硝酸合成、钼酸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氯化物制取、硝酸钠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钴化物制取、镍化物制取、氧化铝制取、磷化液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硝酸铵中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酸酐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镉红制取、含钴颜料氧化、硝酸亚铁氧化、搪瓷色素备料、搪瓷色素煅烧、玻璃色素熔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直接染料合成、还原染料合成、分散染料合成、有机染料合成、胺类中间体合成、酸类中间体合成、蒽醌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无机试剂备料、无机试剂合成、无机试剂提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发孔剂合成、热稳定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林产化学品制造业：木材热解、木屑炭化、松明采集、松根干馏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太安炸药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玻璃及玻璃制品业：玻璃镀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陶瓷制品业：陶瓷烧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手工电弧焊、埋弧焊、气体保护焊、氩弧焊、电渣焊、气割、气焊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平台组装、船舶泥工、船舶管系安装、船舶钣金工、船舶电气安装、船舶锚链加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金属陶瓷封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  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十九）一氧化碳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一氧化碳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煤炭采选业：岩巷爆破、煤巷爆破、采煤打眼、水力采煤、机械采煤、采煤装载、采煤支护、井下通风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黑色金属矿采选业：黑色矿炮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有色矿炮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土砂石炮采、化学矿炮采、非金属矿炮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纺织业：烧毛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力、蒸汽、热水生产和供应业：水电施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电脱盐初馏、常压蒸馏、减压蒸馏、延迟焦化、渣油减粘、制氢转化、制氢变换、制氢甲烷化、汽油加氢精制、汽油精制分离、蒸汽裂化、瓦斯脱硫、胺液闪蒸、石蜡加氢精制、丙烷脱沥青、丙烷回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炼焦、煤气及煤制品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炼焦干馏、熄焦、煤气净化、煤气脱氨、煤气提纯、煤气脱硫脱氰、煤气输配、煤气管道安装、黄血盐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碱产品制造业：精氨盐水碳化、重碱煅烧、石灰煅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硫化钠制取、氯化物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硫磺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煤焦气化、油气转化、合成氨净化、电炉制磷、钙镁磷肥合成、硫酸钾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烃类原料裂解、裂解气急冷、裂解气净化、异戊二烯合成、甲醇合成、甲醇羰基化、羰基合成、丙醛合成、二甲基甲酰胺合成、一氧化碳氯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酸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TDI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林产化学产品制造业： 木材热解、木屑炭化、 松根干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醛类香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片剂压制、片剂包衣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砖瓦、石灰和轻质建材制造业：石灰砖瓦炉窑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陶瓷制品业：陶瓷烧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耐火材料制品业：耐火砖干燥、耐材烧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碳素煅烧、碳素焙烧、碳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磨具磨料制造业：磨料炼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铁业：烧结点火、炼铁烧结、高炉配管、高炉吹炼、高炉出铁、热风炉操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钢业：平炉炼钢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钢压延加工业：钢锭加热、钢锭轧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锰铁高炉冶炼、锰铁高炉清灰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铅锌烧结、铅锌熔炼、羰基镍制取、锌镉熔炼、钴煅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轻有色金属冶炼业：氧化铝烧结、氧化铝焙烧、铝电解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金属冶炼业：还原熔炼、银铸板、铌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压延加工业：有色金属熔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淬火、渗碳、碳氮共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手工电弧焊、埋弧焊、气体保护焊、氩弧焊、电渣焊、气割、气焊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平台组装、船舶批碳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灯管烧氢、灯管加热清洗、灯管灌汞、灯管热加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压枪、芯柱压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十）二硫化碳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二硫化碳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黑色金属矿采选业：黑色矿浮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有色矿浮选、选矿药剂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化学矿浮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碱纤维制备、玻璃纸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汽油加氢精制、加氢裂化、燃料油调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二硫化碳电炉制取、二硫化碳甲烷制取、二硫化碳液化、二硫化碳精馏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一氯化硫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代森锌合成、有机硫杀菌剂合成、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醚类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合成、无机试剂提纯、无机试剂溶解、无机试剂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催化剂及各种化学助剂制造业：促进剂合成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TMTD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缩合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DM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缩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缩合、水解、硫化、裂解、肼化、中和成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纤维工业：粘纤磺化、粘纤后溶解、粘纤过滤、粘纤纺丝、粘纤塑化、粘纤切断、粘纤精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冲边清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镍浮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稀有色金属冶炼业：铜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十一）硫化氢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 硫化氢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煤炭采选业：爆破采煤、机械采煤、采煤装载、采煤支护、井下通风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和天然气开采业：钻井、采油、转油、气体净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采选业：选矿药剂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食品制造业：味精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纺织业：生麻脱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皮革、毛皮及其制品业：皮革鞣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化学制浆、黑液蒸发、黑液燃烧、清浆、玻璃纸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稳定脱硫、脱硫醇、预加氢精制、重整加氢精制、延迟焦化、烷基化加成、烷基化分馏、制氢脱硫、汽油加氢精制、汽油精制分离、加氢处理、液态烃脱硫、瓦斯脱硫、胺液闪蒸、酸性气燃烧、硫磺捕集转化、石蜡加氢精制、煤气脱硫脱氰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酸制造业：硫化氢燃烧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碱产品制造业：精氨盐水碳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二硫化碳电炉制取、二硫化碳甲烷制取、二硫化钼制取、碳酸钡制取、氯化物制取、锌盐制取、钼酸铵制取、偏硼酸钠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硫磺制取、硫氢化钠制取、氢氧化钡制取、荧光粉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煤焦气化、油气转化、合成氨净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乐果硫化、马拉硫磷合成、甲拌磷硫化、对硫磷酯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烃类原料裂解、裂解气急冷、裂解气净化、芳烃抽提、煤油加氢、烷基苯脱蜡脱氢、有机酸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含钴颜料氧化、锌钡白制取、钛液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直接染料合成、还原染料合成、分数染料合成、醚类中间体合成、其他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催化剂及各种化学助剂制造业：硫化剂合成、软化剂配制、促进剂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M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合成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ZDC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促进剂合成、其他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硫氰酸钠加成、硫氰酸钠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加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纤维工业：粘纤纺丝、塑化、切断、精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橡胶硫化、冲边硫化、旧胎硫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砖瓦、石灰和轻质建材制造业：防水材料浸涂、防水材料混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碳棒沥青熔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污水处理业：污水处理、城建环卫、窨井作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腌制业：腌糟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坑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清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酒业：酒糟清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渔轮业：渔轮清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十二）磷化氢、磷化锌、磷化铝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磷化氢、磷化锌、磷化铝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锌盐制取、磷酸钠盐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黄磷制取、赤磷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钙镁磷肥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磷化锌灭鼠药制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粮食进出口制造业：粮食熏蒸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    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十三）氟及其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工业性氟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建筑材料及其他非金属矿采选业：化学矿打孔、炮采、机采、装载、运输、回填、支护、采矿辅助、破碎、筛选、研磨、重选、选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木材加工业：木材防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和天然气开采业：井下维修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延迟焦化、烷基化加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酸制造业：氟硼酸合成、氢氟酸合成、磷酸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二硫化钼制取、氟硅酸镁制取、氟化氢制取、氟化钠制取、氢氟酸盐制取、氟钽酸钾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钒铁制取、金属钽粉制取、六氟化硫制取、氟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电石氮化、磷矿粉制备、磷矿酸解、过磷酸钙合成、钙镁磷肥合成、磷酸二钙合成、磷肥脱氟、氟硅酸钠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氟乐灵氯氟化、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烷基苯烷基化、甲烷氟氯化、卤代烃合成、酚类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无机试剂备料、无机试剂合成、无机试剂提纯、无机试剂溶解、无机试剂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分散剂合成、焙烧浸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三氟三氯乙烷制备、聚三氟乙烯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合成橡胶制造业：氟橡胶合成、氟硅橡胶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玻璃及玻璃制品业：玻璃酸处理、玻璃酸抛光、玻璃腐蚀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铁合金冶炼业：锰铁高炉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铅电解、金属铍冶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轻有色金属冶炼业：铝合金熔铸、铝电解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稀有色金属冶炼业：钽铌矿分解、氧化钽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铌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制取、钽制取、碳化钽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镀铬、镀件浸蚀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日用电器制冷、电器部件清洗、电缆电线挤塑、电缆电线电镀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超声波清洗、玻壳清洗、钨粉清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仪器仪表及其他计量器具制造业：腐蚀刻度、光学仪器镀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置换、中和成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石墨及碳素制品业：碳素焙烧、石墨化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十四）氰及腈类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氰及腈类化合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氰化氢或氢氰酸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焦、煤气及煤制品业：黄血盐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氢氰酸盐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肥料制造业：过硫酸铵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有机化工原料制造业：乙醛合成乳酸、丙酮氰醇加成、脱氢氰酸、酰卤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胺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、甲烷氨氧化、丙烷氨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华兰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其他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合成、无机试剂合成、无机试剂提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引发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MMA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酰胺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丙烯氨氧化、丙烯腈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造业：碳素纤维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镀锌、镀镉、镀银、镀铜、镀青铜、镀黄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炭棒沥青熔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氰化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焦、煤气及煤制品业：煤气脱硫脱氰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无机盐制造业：氰化钠制取、氰化亚铜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菊酯类杀虫剂合成、阿特拉津合成、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酯类合成、蛋氨酸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活性染料合成、还原染料合成、其他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引发剂合成、增白剂备料、增白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硫氰酸钠加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磺化、氰化、加成、环合、水解、缩酮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镀锌、镀镉、镀银、镀铜、镀青铜、镀黄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陶瓷零件清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丙烯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有机化工原料制造业：脂肪胺合成、丙烯酰胺合成、酰卤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胺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分散染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配料、有机试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苯乙烯共聚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ABS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粉料制备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SAN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珠料制备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ABS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树脂成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合成橡胶制造业：丁腈橡胶聚合、丁腈橡胶回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丙烯腈聚合、丙烯氨氧化、丙烯腈精制、己二胺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加成、缩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纤维工业：腈纶原液制备、纺丝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棉制品业：石棉混炼、石棉压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十五）四乙基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四乙基铅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燃料油调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四乙基铅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：航空汽油使用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十六）有机锡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有机锡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物及各种化学助剂制造业：热稳定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品业：塑料备料、塑料筛分研磨、塑料捏和、塑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十七）羰基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 羰基镍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烃类原料裂解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重有色金属冶炼业：镍熔化、粗镍铸板、羰基镍制取、羰基镍粉制管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电路浆料印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二十八）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：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皮革、毛皮及其制品业：刷胶、支跟包头、绷帮、活化酸面、外底粘合、包鞋跟、胶木跟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家具制造业：家具涂饰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催化重整、重整高压分离、酮苯结晶脱蜡、酮苯脱油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焦、煤气及煤制品业：煤气提纯、煤焦油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双氧水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有机磷杀虫剂合成、六六六合成、有机氯杀菌剂合成、敌鼠钠盐合成、其他杀菌剂合成、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有机化工原料制造业：芳烃抽提、苯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甲苯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分离、苯烃化、环己烷合成、煤油加氢、烷基苯脱蜡脱氢、烷基苯烷基化、加氢脱烷、甲苯歧化、苯氯化、硝基苯氢化、苯胺精制、苯硝基化、硝基苯精制、醇类合成、酚类合成、醚类合成、苯磺化、酸酐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油漆轧浆、油漆调配、油漆稀料、油漆熬炼、树脂溶解、油漆包装、树脂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阳离子染料合成、胺类中间体合成、蒽醌中间体合成、其他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配料、有机试剂合成、有机试剂提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阻燃剂合成、硫化剂合成、促进剂合成、发泡剂合成、热稳定剂合成、乳化剂合成、光稳定剂合成、增塑剂合成、其他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12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其他有机化学产品制造业：环氧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13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塑料制造业：烷基化、乙苯精馏、乙苯脱氢、苯乙烯精馏、聚苯醚合成、苯基氯硅烷合成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DAP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制备、离子交换树脂合成、醇酸树脂合成、聚芳醚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14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橡胶制造业：氯丁橡胶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15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己内酰胺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16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炸药及火工产品制造业：发烟弹制取、照明弹制取、燃烧弹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17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日用化学产品制造业：烃类香料合成、醇类香料合成、醛类香料合成、酮类香料合成、花香溶剂萃取、骨胶浸油、骨胶提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18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医药工业：合成药卤化、烃化、酰化、脂化、醚化、胺化、氧化、还原、加成、缩合、环合、消除、水解、重排、催化氢化、裂解、缩酮、拆分、提取、中药材炮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19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橡胶制品业：橡胶制浆、浸胶制浆、橡胶成型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0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玻璃及玻璃制品业：玻璃印花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1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石墨及碳素制品业：金属粉混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2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石棉制品业：石棉浸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3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矿物纤维及其制品业：玻璃钢固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4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金属表面处理及热处理业：渗碳、碳氮共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5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机械工业：日用机械贴花、静电涂装、电泳涂装、揩涂、刮涂、转鼓涂装、喷涂、刷涂、浸涂、淋涂、其他涂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6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交通运输设备制造业：船舶涂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7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电气机械及器材制造业：漆包线涂布、电机绝缘、镇流器绝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8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电子及通讯设备制造业：碳化、云母电容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29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仪器仪表及其他计量器具制造业：色谱调试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30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装饰业：居室装潢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包括家庭、办公楼、公共场所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31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房修业：油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32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粘胶剂制造业：粘胶剂制造操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二十九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甲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  可能导致的职业病：甲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：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和天然气开采业：油层物性分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选矿药剂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皮革、毛皮及其制品业：刷胶、支跟包头、绷帮、活化胶面、外底粘合、包鞋跟、胶木跟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家具制造业：家具涂饰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文教体育用品制造业：电带粘接、玩具印刷、球胆绕线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催化重整、重整高压分离、酮苯结晶脱蜡、酮苯脱油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马拉硫磷合成、甲拌磷配制、稻瘟净缩合、有机氯杀菌剂合成、有机硫杀菌剂合成、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有机化工原料制造业：丁二烯萃取、丁二烯精馏、芳烃抽提、苯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甲苯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分离、对二甲苯吸附、对二甲苯精制、加氢脱烷、甲苯歧化、甲苯硝化、酯类合成、酚类合成、醛类合成、甲苯氧化、酰卤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胺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合成、其他有机原料合成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油漆轧浆、油漆调配、油漆稀料、油漆熬炼、树脂溶解、油漆包装、树脂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胺类中间体合成、其他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催化剂及各种化学助剂制造业：硫化剂合成、抗氧化剂合成、光稳定剂合成、防老剂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RD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有机化学产品制造业：胶水制取、醇酸树脂稀释、氯丁胶制取、树脂胶制取、磁浆制备、磁带涂布压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苯乙烯精馏、有机玻璃合成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TDI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、聚砜塑料合成、有机硅合成、环氧树脂合成、醇酸树脂合成、聚醚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己内酰胺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梯恩梯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 ：照相乳剂制备、照相乳剂溶化、照相材料涂布、感光材料涂布、醛类香料合成、酮类香料合成、酯类香料合成、羧类香料合成、硝基麝香合成、多环麝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烃化、酰化、酯化、醚化、胺化、氧化、加成、缩合、环合、水解、催化氧化、缩酮、乙炔化、中和成盐、精制、提取、中药酶提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橡胶制浆、浸酸刮浆、橡胶成型、橡胶上光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品业：涂塑、合成革发泡、塑料印花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砖瓦、石灰及轻质建材制造业：防水材料混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玻璃及玻璃制品业：玻璃印花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棉制品业：石棉浸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矿物纤维及其制品业：玻纤涂层、玻璃钢固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渗碳、碳氮共渗、外部清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手表部件研磨、日用机械贴花、静电涂装、电泳涂装、揩涂、刮涂、转鼓涂装、喷涂、刷涂、浸涂、淋涂、其他涂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船舶泥工、船舶涂装、汽车元器件绝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漆包线涂布、电机绝缘、镇流器绝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涂荧光层、锥体清洗、涂内层石墨、云母电容制取、电容环氧浇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装饰业：居室装璜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包括家庭、办公楼、公共场所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房修业：油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粘胶剂制造业：粘胶剂制造操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三十）二甲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二甲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和天然气开采业：重残矿鉴定、地质磨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家具制造业：家具涂饰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印刷业：凸片制型、油墨调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文教体育用品制造业：玩具烘道干燥、玩具印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催化重整、重整高压分离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内吸磷合成、有机磷杀虫剂合成、菊酯类杀虫剂合成、双甲脒合成、其他杀菌剂合成、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对二甲苯吸附、对二甲苯精制、加氢脱烷、甲苯歧化、酚类合成、酸酐合成、苯酐氧化、苯酐精制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油漆轧浆、油漆调配、油漆稀料、油漆熬炼、树脂溶解、油漆包装、树脂制备、酞菁蓝制取、有机颜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碱性染料合成、阳离子染料合成、硝基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活性剂合成、软性剂配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有机化学产品制造业：醇酸树脂稀释、氨醛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苯乙烯精馏、有机硅合成、聚碳酸酯合成、氨基树酯合成、醇酸树脂合成、聚芳醚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体制造业：对二甲苯氧化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PTA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铝管印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硝化、酯化、醚化、胺化、氧化、加成、缩合、环合、水解、催化氧化、精制、安瓿印字、软管印刷、中药酶提成、生化药提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橡胶制浆、浸胶刮浆、橡胶成型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玻璃及玻璃制品业：玻璃印花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棉制品业：石棉浸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矿物纤维及其制品业：玻璃钢固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磨具磨料制造业：砂布涂布、砂布植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制品业：铸铁管涂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日用机械贴花、静电涂装、电泳涂装、揩涂、乱涂、转鼓涂装、喷涂、刷涂、浸涂、淋涂、其他涂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船舶泥工、船舶涂装、汽车元器件绝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漆包线涂布、电机绝缘、镇流器绝缘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陶瓷电容制取、电容外层涂覆、环氧固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仪器仪表及其他计量器具制造业：光学仪器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装饰业：居室装潢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包括家庭、办公楼、公共场所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房修业：油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粘胶剂制造业：粘胶剂制造操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30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皮革、毛皮及其制品业：刷胶、支跟包头、绷帮、活性胶面、外底粘合、包鞋跟、胶木跟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三十一）正己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正己烷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：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食品制造业：粗油浸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催化重整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丙烯溶剂回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花香溶剂萃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粘胶剂制品业：制造、使用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三十二）汽油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汽油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纺织业：修布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皮革、毛皮及其制品业：刷胶、支跟包头、绷带、活化胶面、外底粘合、包鞋跟、胶木跟、皮革装饰、料片粘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文教体育用品制造业：球胆绕线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电脱盐初馏、常压蒸馏、减压蒸馏、电化学精制、稳定脱硫、叠合蒸馏、脱硫醇、延迟焦化、渣油减粘、烷基化加成、烷基化分馏、汽油加氢精制、汽油精制分离、汽油精制汽提、页岩油分馏、页岩油加氢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焦、煤气及煤制品业：煤气提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烃类原料裂解、裂解气急冷、芳烃抽提、煤油加氢、烷基萘加氢脱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油漆配料、油漆轧浆、油漆调配、油漆稀料、油漆包装、熟油热炼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有机化学产品制造业：醇酸树脂稀释、汽油胶制取、氯丁胶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乙烯淤浆聚合、聚甲醛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林产化学产品制造业：松明加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发射药制取、发烟弹制取、照明弹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鞋油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生化药提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橡胶制浆、浸胶刮浆、橡胶喷浆、橡胶成型、橡胶上光、帘布贴合、胶辊辊芯处理、旧胎修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砖瓦、石灰及轻质建材制造业：防水材料混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棉制品业：石棉浸胶、石棉混炼、石棉压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溶剂除油、外部清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机械部件清洗、日用机械贴花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机车总装、机车零件清洗、船舶涂装、油罐车清洗、发动机装配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仪器仪表及其他计量器具制造业：光学仪器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加油站：加油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粘胶剂制造业：粘胶剂制造操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三十三）一甲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一甲胺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：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乐果胺化、久效磷合成、叶蝉散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胺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橡胶硫化促进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    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三十四）有机氟聚合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物单体及其热裂解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有机氟聚合物单体及其热裂解物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：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二氟一氯甲烷裂解、三氟三氯乙烷制备、三氟氯乙烯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合成橡胶制造业：氟橡胶合成、氟硅橡胶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聚四氟乙烯裂解、聚四氟乙烯精馏、聚四氟乙烯聚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三十五）二氯乙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二氯乙烷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加工业：燃料油调和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有机磷杀虫剂合成、有机氯杀菌剂合成、其他杀菌剂合成、生长调节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脂肪胺合成、乙烯氧化、氯乙醇环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活性染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硫化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氧氯化、二氯乙烷精馏、二氯乙烷裂解、氯乙烯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合成药酰化、合成药缩合、合成药环合、合成药消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品业：塑料粘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三十六）四氯化碳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四氯化碳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：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油和天然气开采业：油层物性分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一氯化硫制取、消气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毒杀芬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甲烷氯化、一氯甲烷氯化、卤代烃合成、丙烯氯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提纯、无机试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甲基氯硅烷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合成橡胶制造业：氯化橡胶合成、氟硅橡胶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己内酰胺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花香溶剂萃取、花香气体萃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加成、消除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溶剂除油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机械部件清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钨坯压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三十七）氯乙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氯乙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氯丁二烯合成、卤代烃合成、醛类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无机试剂备料、无机试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二氯乙烷裂解、氯乙烯精制、氯乙烯合成、氯乙烯聚合、氯乙烯汽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品业：聚氯乙烯发泡、壁纸发泡、合成革发泡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电缆电线挤塑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三十八）三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氯乙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三氯乙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：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卤代烃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六氯乙烷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酯化、加成、缩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溶剂除油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蒸发器清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涂荧光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服装干洗业：干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三十九）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氯丙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氯丙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：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其他杀虫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丙烯氯化、卤代烃合成、环氧氯丙烷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其他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DAP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加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四十）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氯丁二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氯丁二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氯丁二烯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合成橡胶制造业：氯丁橡胶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环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（四十一）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苯胺、甲苯胺、二甲苯胺、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N.N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一二甲基苯胺、二苯胺、硝基苯、硝基甲苯、对硝基苯胺、二硝基苯、二硝基甲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可能导致的职业病：苯的氨基及硝基化合物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不包括三硝基甲苯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苯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有机氯杀菌剂合成、其他杀菌剂合成、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硝基苯氢化、苯胺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大红粉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直接染料合成、酸性染料合成、碱性染料合成、阳离子染料合成、活性染料合成、分散染料合成、冰染染料合成、缩聚染料合成、有机染料合成、胺类中间体合成、硝基中间体合成、酚类中间体合成、酮类中间体合成、酸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配料、有机试剂合成、有机试剂提纯、有机试剂溶解、有机试剂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催化剂及各种化学助剂制造业：防老剂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D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合成、中和蒸馏、促进剂合成、增白剂备料、增白剂合成、防老剂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RD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PAPI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、酚醛缩合、聚氨酯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烃类香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烃化、重氮化、还原、缩合、环合、肟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甲苯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选矿药剂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有机硫杀菌剂合成、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脂肪胺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碱性染料合成、阳离子染料合成、冰染染料合成、有机染料合成、胺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重氮化、缩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二甲苯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双甲脒合成、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N.N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一二甲基苯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脂肪胺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碱性染料合成、阳离子染料合成、活性染料合成、冰染染料合成、胺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二苯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皮革、毛皮及其制品业：皮毛硝染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胺类中间体合成、硝基中间体合成、酮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阻聚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单基药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环合、磁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硝基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有机氯杀菌剂合成、氨基类杀虫剂合成、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硝基苯氢化、苯胺精制、苯硝基化、硝基苯精制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碱性染料合成、还原染料合成、胺类中间体合成、醚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配料、合成、提纯、溶解、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聚芳醚树脂合成、聚酰胺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硝基麝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酰化、还原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硝基甲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色金属矿采选业：选矿药剂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甲苯硝化、醛类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碱性染料合成、胺类中间体合成、酸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提纯、溶解、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TDI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烃化、氧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对硝基苯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对硝苯胺合成、醛类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直接染料合成、胺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重氮化、置换、环合、胂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二硝基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赛璐珞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化工产品制造业：梯恩梯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 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二硝基甲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其他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TDI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梯恩梯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氮类香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（四十二）三硝基甲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三硝基甲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黑色金属矿采选业 ：黑色矿采矿辅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林产化学产品制造业：松明采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硝铵炸药备料、硝铵炸药装药、炮弹装配、梯恩梯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爆炸加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（四十三）甲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甲醇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饮料制造业：固体酒精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玻璃纸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敌百虫合成、乐果硫化、乐果成盐、乐果酯化、乐果胺化、马拉硫磷合成、杀螟松合成、有机磷杀虫剂合成、林丹合成、菊酯类杀虫剂合成、多菌灵合成、其他除草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脂肪烃合成、甲醇加氢氯化、一氯甲烷氯化、溴甲烷合成、卤代烃合成、甲醇气相氨化、脂肪胺合成、甲醇合成、甲醇分离、酯类合成、丙烯酸甲酯制取、甲醇羰基化、甲醇醚化、醚类合成、甲醇氧化、醛类合成、丁烷氯化、有机酸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油漆轧浆、油漆调配、树脂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阳离子染料合成、胺类中间体合成、硝基中间体合成、醚类中间体合成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合成、有机试剂提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抗氧剂合成、发孔剂合成、热稳定剂合成、分散剂合成、光稳定剂合成、增塑剂合成、其他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其他有机化学产品制造业：粘合剂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A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聚丙烯醇解、丙烯溶剂回收、二氟一氯甲烷裂解、三氟氯乙烯制备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MMA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酯化、二氯五环合成、二甲基苯酚合成、聚苯醚合成、聚三氟乙烯合成、丙烯酸甲酯合成、聚酯醚树脂合成、聚芳醚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体制造业：醋酸乙烯聚合、聚乙烯醇醇解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DMT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酯化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DMT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精制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DMT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酯交换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林产化学产品制造业：木材热解、木屑炭化、松根干馏、水解酒精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照相乳剂制备、照相乳剂溶化、感光材料涂布、片基制备、醚类香料合成、醛类香料合成、酯类香料合成、氮类香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磺化、烃化、酰化、酯化、醚化、胺化、置换、氧化、还原、加成、缩合、环合、消除、水解、催化氧化、催化氢化、降解、缩酮、拆分、异物、中和成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纤维工业：维纶湿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金属表面处理及热处理业：渗碳、碳氮共渗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静电涂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灯管涂层、灯丝电泳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子及通讯设备制造业：调化、灯丝卷绕涂覆、灯丝熔解、阴极清洗、定向涂膜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仪器仪表及其他计量器具制造业：色谱调试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四十四）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酚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木材加工业：板块涂胶、组坯、板块涂饰、热固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家具制造业：竹家具备料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原纸涂布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炼焦、煤气及煤制品业：煤焦油制取、黄血盐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有机硫杀菌剂合成、滴丁酯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醇类合成、酯类合成、酚酮分解、酚酮精制、苯磺酸钠碱溶、异丙苯氧化、苯甲酸氧化、酚类合成、醚类合成、酮类合成、水杨酸合成、氮杂环类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酸性染料合成、分散染料合成、酚类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提纯、有机试剂溶解、有机试剂精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抗氧剂合成、光稳定剂合成、增塑剂合成、其他助剂合成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二甲基苯酚合成、酚醛缩合、环氧树脂合成、聚碳酸脂合成、聚酯醚树脂合成、氨基树脂合成、聚芳醚树脂合成、聚酰胺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已内酰胺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照明炬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照相乳剂制备、照相乳剂溶化、感光材料涂布、醚类香料合成、醛类香料合成、酮类香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硝化、烃化、酰化、酯化、羧化、缩合、硫化、胂化、软管消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磨具磨料制造业：固化磨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熔模铸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船舶泥工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制造业：酚醛材料压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四十五）五氯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五氯酚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化学农药制造业：有机氯杀菌剂合成、其他杀菌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（四十六）甲醛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甲醛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</w:t>
      </w: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 xml:space="preserve">: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饮料制造业：麦芽糖化、麦汁发酵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纺织业：树脂整理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皮革、毛皮及其制品业：皮革装饰、皮革鞣制、皮革喷涂、皮毛硝染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木材加工业：木材防腐、竹木纤维拌胶、热压、接板、板块涂胶、组坯、板块涂饰、热固化、装饰板配料、装饰板粘贴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造纸及纸制品业：厚纸涂布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基本化学原料制造业：锌粉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甲拌磷缩合、草甘磷合成、其他杀菌剂合成、其他除草剂合成、生长调节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有机化工原料制造业：异戊二烯合成、脂肪烃合成、季戊四醇合成、新戊二醇合成、醇类合成、酯类合成、醚类合成、甲醇氧化、甲醛精制、二甲醚氧化、酰卤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胺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、其他有机原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涂料及颜料制造业：油漆熬炼、树脂制备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酸性染料合成、其他中间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试剂制造业：有机试剂配料、合成、提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硫化剂合成、发孔剂合成、光稳定剂合成、其他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其他有机化学产品制造业：氨醛树脂合成、粘合剂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A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塑料制造业：三聚甲醛合成、三聚甲醛精制、三氧五环合成、聚甲醛合成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PAPI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、酚醛缩合、丙烯酸甲酯合成、氨基树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林产化学产品制造业：木材热解、木屑炭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炸药及火工产品制造业：照明炬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铝管印刷、火柴制桨、烃类香料合成、醇类香料合成、醛类香料合成、多环麝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烃化、酯化、加成、缩合、环合、消除、催化氢化、聚合、乙炔化、安瓿印字、软管印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9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纤维工业：维纶缩醛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0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橡胶制品业： 橡胶制桨、橡胶喷桨、胶乳海绵制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石墨及碳素制品业：碳素浸树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磨具磨料制造业：固化磨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机械工业：熔模铸造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交通运输设备制造业：贴面材料粘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电气机械及器材造业：酚醛材料压制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装饰业：居室装璜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包括家庭、办公楼、公共场所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四十七）硫酸二甲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硫酸二甲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有机磷杀虫剂合成、其他杀菌剂合成、其他除革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硫酸二甲酯合成、醚类合成、醛类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阳离子染料合成、活性染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催化剂及各种化学助剂制造业：光稳定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5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塑料制造业：聚砜单体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6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日用化学产品制造业：照相乳剂制备、照相乳剂溶化、感光材料涂布、酚类香料合成、醚类香料合成、醛类香料合成、硝基麝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7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烃化、酰化、醚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仓储：仓储运输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四十八）丙烯酰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丙烯酰胺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有机化工原料制造业：丙烯酰胺合成、酰卤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胺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）合成纤维单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聚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体制造业：丙烯腈聚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（四十九）二甲基甲酰胺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可能导致的职业病：二甲基甲酰胺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丁二烯萃取、丁二烯精馏、异戊二烯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染料制造业：阳离子染料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合成纤维单（聚合）体制造业：丙烯腈聚合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4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卤化、酯化、加成、缩合、催化氢化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五十）有机磷农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有机磷农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敌百虫合成、敌敌畏合成、乐果胺化、马拉硫磷合成、内吸磷合成、杀螟松合成、甲拌磷配制、稻瘟净缩合、对硫磷缩合、有机磷杀虫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农田生产：喷洒农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：包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五十一）氨基甲酸酯类农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氨基甲酸酯类农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速灭威合成、西维因合成、氨基类杀虫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农田生产：喷洒农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：包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五十二）杀虫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杀虫脒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杀虫脒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农田生产：喷洒农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：包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五十三）溴甲烷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溴甲烷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有机化工原料制造业：溴甲烷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医药工业：合成药加成、中和成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粮食进出口仓储：粮食熏蒸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五十四）拟除虫菊酯类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拟除虫菊酯类农药中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行业举例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化学农药制造业：菊酯类杀虫剂合成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农田生产：喷洒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3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）其他：包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五十五）导致职业性中毒性肝病的化学类物质：二氯乙烷、四氯化碳、氯乙烯、三氯乙烯、氯丙烯、氯丁二烯、苯的氨基及硝基化合物、三硝基甲苯、五氯酚、硫酸二甲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、可能导致的职业病：职业性中毒性肝病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0"/>
          <w:szCs w:val="20"/>
        </w:rPr>
        <w:t>2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、行业举例：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行业工种举例参见化学物质类。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（五十六） 根据《职业性急性中毒诊断标准及处理原则总则》可以诊断的其他职业性急性中毒的危害因素：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刺激性气体：氯气、二氧化硫、氮氧化物、氨、光气、硫酸二甲酯、甲醛、氢氟酸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窒息性气体：一氧化碳、硫化氢、氰及腈类化合物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氰化氢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有机溶剂：苯、甲苯、二甲苯、汽油、二硫化碳、四氮化碳、正已烷、氯乙烯、三氯乙烯、氯丙烯、氯丁二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急性苯的氨基及硝基化合物：苯胺、甲苯胺、二甲苯胺、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N. N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－二甲基苯胺、二苯胺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   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硝基苯、硝基甲苯、对硝基苯胺、二硝基苯、二硝基甲苯、三硝基甲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溶血性毒物：酚、砷化氢、磷化氢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高分子化合物单体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热裂解气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)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：有机氯聚合物单体及其热裂解物、氯乙烯、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氰及腈类化合物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>(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丙烯腈</w:t>
      </w:r>
      <w:r>
        <w:rPr>
          <w:rFonts w:eastAsia="宋体;SimSun" w:cs="宋体;SimSun" w:ascii="宋体;SimSun" w:hAnsi="宋体;SimSun"/>
          <w:b w:val="false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农药：有机磷农药、氨基甲酸酯类农药、杀虫脒、溴甲烷、拟除虫菊酲类农药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 xml:space="preserve">金属类金属化合物：铅及其化合物、汞及其化合物、锰及其化合物、镉及其化合物、铊及其化合物、砷及其化合物 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0"/>
          <w:szCs w:val="20"/>
        </w:rPr>
        <w:t>上述行业与工种参见化学物质类。</w:t>
      </w:r>
    </w:p>
    <w:p>
      <w:pPr>
        <w:pStyle w:val="Normal"/>
        <w:widowControl/>
        <w:spacing w:before="0" w:after="60"/>
        <w:ind w:firstLine="452"/>
        <w:jc w:val="left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kern w:val="0"/>
          <w:sz w:val="24"/>
          <w:szCs w:val="24"/>
        </w:rPr>
        <w:t>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8:00Z</dcterms:created>
  <dc:creator>Lenovo User</dc:creator>
  <dc:description/>
  <cp:keywords/>
  <dc:language>en-US</dc:language>
  <cp:lastModifiedBy>Lenovo User</cp:lastModifiedBy>
  <dcterms:modified xsi:type="dcterms:W3CDTF">2013-05-31T06:28:00Z</dcterms:modified>
  <cp:revision>2</cp:revision>
  <dc:subject/>
  <dc:title/>
</cp:coreProperties>
</file>